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ЩИНА СЕВЛИЕВО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на основание Заповед № 1049/10.10.2019 г. на Кмета на Община Севлиев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ЯВЯВ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нкурс за заемане на длъжността „Директор” на Общински културен институт Дом на културата „Мара Белчева“ </w:t>
      </w:r>
      <w:r>
        <w:rPr>
          <w:b/>
          <w:color w:val="000000"/>
          <w:sz w:val="24"/>
          <w:szCs w:val="24"/>
        </w:rPr>
        <w:t>при следните услови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ратко описание на длъжностт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ректорът на </w:t>
      </w:r>
      <w:r>
        <w:rPr>
          <w:bCs/>
          <w:color w:val="000000"/>
          <w:sz w:val="24"/>
          <w:szCs w:val="24"/>
        </w:rPr>
        <w:t>Общински културен институт Дом на културата „Мара Белчева“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ира, ръководи и отговаря за осъществяването на общинската политика в областта на културата, създаването, разпространяването и опазването на културни ценности и цялостната административно-управленска дейност в съответствие със Закона за закрила и развитие на културат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та на конкурсната длъжност се предоставя на кандидатите за запознаване предварително, преди подаване на документите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зисквания за длъжността</w:t>
      </w:r>
    </w:p>
    <w:p>
      <w:pPr>
        <w:pStyle w:val="Style16"/>
        <w:spacing w:before="0" w:after="0"/>
        <w:ind w:firstLine="708"/>
        <w:rPr>
          <w:lang w:val="en-US"/>
        </w:rPr>
      </w:pPr>
      <w:r>
        <w:rPr/>
        <w:t>1. Минимални изисквания за заемане на длъжността:</w:t>
      </w:r>
    </w:p>
    <w:p>
      <w:pPr>
        <w:pStyle w:val="Style16"/>
        <w:spacing w:before="0" w:after="0"/>
        <w:ind w:firstLine="708"/>
        <w:rPr/>
      </w:pPr>
      <w:r>
        <w:rPr/>
        <w:t>а) Образование - висше, образователно-квалификационна степен „Магистър";</w:t>
      </w:r>
    </w:p>
    <w:p>
      <w:pPr>
        <w:pStyle w:val="Style16"/>
        <w:spacing w:before="0" w:after="0"/>
        <w:ind w:firstLine="708"/>
        <w:rPr/>
      </w:pPr>
      <w:r>
        <w:rPr/>
        <w:t>б) Професионални области - „Изкуство“, „Педагогически науки“, „Хуманитарни науки“, „Социални, стопански и правни науки“;</w:t>
      </w:r>
    </w:p>
    <w:p>
      <w:pPr>
        <w:pStyle w:val="Style16"/>
        <w:spacing w:before="0" w:after="0"/>
        <w:ind w:firstLine="708"/>
        <w:rPr/>
      </w:pPr>
      <w:r>
        <w:rPr/>
        <w:t xml:space="preserve">в) Професионален опит - 3 години в горепосочените професионални области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г) Компютърна грамотност </w:t>
      </w:r>
      <w:r>
        <w:rPr/>
        <w:t>-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работа с продуктите на MS Office /Word,  Excel/, Internet;</w:t>
      </w:r>
    </w:p>
    <w:p>
      <w:pPr>
        <w:pStyle w:val="Style16"/>
        <w:spacing w:before="0" w:after="0"/>
        <w:ind w:firstLine="708"/>
        <w:rPr/>
      </w:pPr>
      <w:r>
        <w:rPr/>
        <w:t>2. Допълнителни умения и квалификации, носещи предимство на кандидатите:</w:t>
      </w:r>
    </w:p>
    <w:p>
      <w:pPr>
        <w:pStyle w:val="Style16"/>
        <w:spacing w:before="0" w:after="0"/>
        <w:ind w:firstLine="708"/>
        <w:rPr/>
      </w:pPr>
      <w:r>
        <w:rPr/>
        <w:t>а) Допълнителна квалификация и/или специализация в областта на културата;</w:t>
      </w:r>
    </w:p>
    <w:p>
      <w:pPr>
        <w:pStyle w:val="Style16"/>
        <w:spacing w:before="0" w:after="0"/>
        <w:ind w:firstLine="708"/>
        <w:rPr/>
      </w:pPr>
      <w:r>
        <w:rPr/>
        <w:t>б) Участие в разработването и реализацията на програми и проект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Начин на провеждане на конкурс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о участие в конкурса се допускат лица, които  са представили всички необходими документи и представените документи  удостоверяват изпълнението на изискванията за заеманата длъжност. Допуснатите кандидати се уведомяват писмено за датата, часа и мястото на провеждане на конкурс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нкурсът се провежда в два етапа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1. Представяне и защита на концепция за развитието</w:t>
      </w:r>
      <w:r>
        <w:rPr>
          <w:color w:val="000000"/>
          <w:sz w:val="24"/>
          <w:szCs w:val="24"/>
        </w:rPr>
        <w:t xml:space="preserve"> на </w:t>
      </w:r>
      <w:r>
        <w:rPr>
          <w:bCs/>
          <w:color w:val="000000"/>
          <w:sz w:val="24"/>
          <w:szCs w:val="24"/>
        </w:rPr>
        <w:t>Общински културен институт Дом на културата „Мара Белчева“</w:t>
      </w:r>
      <w:r>
        <w:rPr>
          <w:sz w:val="24"/>
          <w:szCs w:val="24"/>
        </w:rPr>
        <w:t>, 2020 г. – 2022 г., в един екземпляр  и обем до 5 страници формат А4, която съдържа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- анализ и оценка на състоянието и дейността на </w:t>
      </w:r>
      <w:r>
        <w:rPr>
          <w:bCs/>
          <w:color w:val="000000"/>
          <w:sz w:val="24"/>
          <w:szCs w:val="24"/>
        </w:rPr>
        <w:t>Дом на културата „Мара Белчева“</w:t>
      </w:r>
      <w:r>
        <w:rPr>
          <w:sz w:val="24"/>
          <w:szCs w:val="24"/>
        </w:rPr>
        <w:t>; основни проблеми на функционирането й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- тенденции и възможности за развитието на </w:t>
      </w:r>
      <w:r>
        <w:rPr>
          <w:bCs/>
          <w:color w:val="000000"/>
          <w:sz w:val="24"/>
          <w:szCs w:val="24"/>
        </w:rPr>
        <w:t>Дом на културата „Мара Белчева“</w:t>
      </w:r>
      <w:r>
        <w:rPr>
          <w:sz w:val="24"/>
          <w:szCs w:val="24"/>
        </w:rPr>
        <w:t xml:space="preserve"> като културно-просветен център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определяне на целите, приоритетните области, очакваните резултати в управлението, финансирането, структурата и организацията на дейността на</w:t>
      </w:r>
      <w:r>
        <w:rPr>
          <w:bCs/>
          <w:color w:val="000000"/>
          <w:sz w:val="24"/>
          <w:szCs w:val="24"/>
        </w:rPr>
        <w:t xml:space="preserve"> Дом на културата „Мара Белчева“</w:t>
      </w:r>
      <w:r>
        <w:rPr>
          <w:sz w:val="24"/>
          <w:szCs w:val="24"/>
        </w:rPr>
        <w:t>, пътищата за постигането им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етапи за реализация на концепцията.</w:t>
      </w:r>
    </w:p>
    <w:p>
      <w:pPr>
        <w:pStyle w:val="Normal"/>
        <w:ind w:firstLine="540"/>
        <w:rPr/>
      </w:pPr>
      <w:r>
        <w:rPr>
          <w:sz w:val="24"/>
          <w:szCs w:val="24"/>
        </w:rPr>
        <w:t>2. Провеждане на интервю.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вюто се провежда по определен график, като кандидатите се подреждат по азбучен ред. Комисия оценява кандидатите, участващи в интервюто по следните критерии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компетентност /познаване и ползване на нормативните актове </w:t>
      </w:r>
      <w:r>
        <w:rPr>
          <w:sz w:val="24"/>
          <w:szCs w:val="24"/>
        </w:rPr>
        <w:t>в областта на културата, културното наследство, както и други нормативни актове свързани с организацията на дейността и управлението на културния институт</w:t>
      </w:r>
      <w:r>
        <w:rPr>
          <w:color w:val="000000"/>
          <w:sz w:val="24"/>
          <w:szCs w:val="24"/>
        </w:rPr>
        <w:t>/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ска компетентност /способност за формиране на цели, начина за тяхното постигане и очаквани резултати; способност за разрешаване на проблеми, за вземане на управленски решения и за обосноваване на средства за тяхното осъществяване/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а компетентност /способност за планиране и организиране на дейността и осигуряване на изпълнението на приоритетни задачи/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>комуникационна компетентност /умения да се отговаря конкретно, а не общо на въпросите; наличие на добър професионален изказ и езикова култура; умения за мотивиране и убеждаване./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Необходими документи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 Заявление до Кмета на Община Севлиево за допускане до конкурс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  Професионална автобиограф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  Копие на документ за самоличнос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пия на документ за завършена степен и специалност на висшето образование, докумен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пие на документи, удостоверяващи продължителността  на професионалния опит /трудова или служебна книжка, осигурителна книжка или друг документ удостоверяващ трудов и осигурителен стаж в чужби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видетелство за съдимос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едицинско удостоверение за общото здравословно състояние  на кандидата – когато са изминали повече от три месеца от последното прекратяване на трудовия договор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8. Копие на документ за компютърна грамотнос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Концепция за развитието </w:t>
      </w:r>
      <w:r>
        <w:rPr>
          <w:color w:val="000000"/>
          <w:sz w:val="24"/>
          <w:szCs w:val="24"/>
        </w:rPr>
        <w:t xml:space="preserve"> на </w:t>
      </w:r>
      <w:r>
        <w:rPr>
          <w:bCs/>
          <w:color w:val="000000"/>
          <w:sz w:val="24"/>
          <w:szCs w:val="24"/>
        </w:rPr>
        <w:t>Общински културен институт Дом на културата „Мара Белчева“</w:t>
      </w:r>
      <w:r>
        <w:rPr>
          <w:sz w:val="24"/>
          <w:szCs w:val="24"/>
        </w:rPr>
        <w:t>, 2020 г. – 2022 г., в един екземпляр  и обем до 5 страници формат А4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0. Други документи, удостоверяващи квалификацията на кандидата, ако притежава такив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та от представените документи следва да са ясни и четливи. Копията на документи, удостоверяващи трудов, служебен и/или осигурителен стаж следва да съдържат всички попълнени страници от тях и да са оформени до датата на подаване на документите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5 Място и срок за подаване на документите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ите за участие в конкурса се подават всеки работен ден в сградата на Община Севлиево, пл. „Свобода” №1, Център за услуги и информация на граждани, първи етаж, в</w:t>
      </w:r>
      <w:r>
        <w:rPr>
          <w:sz w:val="24"/>
          <w:szCs w:val="24"/>
        </w:rPr>
        <w:t xml:space="preserve"> едномесечен</w:t>
      </w:r>
      <w:r>
        <w:rPr>
          <w:color w:val="000000"/>
          <w:sz w:val="24"/>
          <w:szCs w:val="24"/>
        </w:rPr>
        <w:t xml:space="preserve"> срок от публикуване на обявата за конкурса – от 14.10.2019 г до 14.11.2019 г.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ване на документите кандидатите представят и оригиналите на ксерокопираните документи за сверяване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ите се подават в запечатан плик с надпис „За конкурса за заемане на длъжността „Директор” на </w:t>
      </w:r>
      <w:r>
        <w:rPr>
          <w:bCs/>
          <w:color w:val="000000"/>
          <w:sz w:val="24"/>
          <w:szCs w:val="24"/>
        </w:rPr>
        <w:t>Дом на културата „Мара Белчева</w:t>
      </w:r>
      <w:r>
        <w:rPr>
          <w:color w:val="000000"/>
          <w:sz w:val="24"/>
          <w:szCs w:val="24"/>
        </w:rPr>
        <w:t>”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-Р ИВАН ИВАНОВ</w:t>
      </w:r>
    </w:p>
    <w:p>
      <w:pPr>
        <w:pStyle w:val="Normal"/>
        <w:autoSpaceDE w:val="false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мет  на община Севлиево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6:00Z</dcterms:created>
  <dc:creator>Krasimira Jordanova</dc:creator>
  <dc:description/>
  <cp:keywords/>
  <dc:language>en-US</dc:language>
  <cp:lastModifiedBy>Stanimira</cp:lastModifiedBy>
  <cp:lastPrinted>2013-07-24T09:21:00Z</cp:lastPrinted>
  <dcterms:modified xsi:type="dcterms:W3CDTF">2019-10-11T07:57:00Z</dcterms:modified>
  <cp:revision>3</cp:revision>
  <dc:subject/>
  <dc:title/>
</cp:coreProperties>
</file>